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3950970" cy="35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2" r="-11" b="-122"/>
                    <a:stretch>
                      <a:fillRect/>
                    </a:stretch>
                  </pic:blipFill>
                  <pic:spPr bwMode="auto">
                    <a:xfrm>
                      <a:off x="0" y="0"/>
                      <a:ext cx="3950970" cy="3587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the Global Health Odyssey Museum was given the opportunity to partner with the Robert Wood Johnson Foundation to offer a </w:t>
      </w:r>
      <w:r>
        <w:rPr>
          <w:rFonts w:cs="Arial" w:ascii="Arial" w:hAnsi="Arial"/>
          <w:i/>
          <w:iCs/>
        </w:rPr>
        <w:t xml:space="preserve">Teach Epidemiology </w:t>
      </w:r>
      <w:r>
        <w:rPr>
          <w:rFonts w:cs="Arial" w:ascii="Arial" w:hAnsi="Arial"/>
          <w:iCs/>
        </w:rPr>
        <w:t xml:space="preserve">Professional Development Workshop, </w:t>
      </w:r>
      <w:r>
        <w:rPr>
          <w:rFonts w:cs="Arial" w:ascii="Arial" w:hAnsi="Arial"/>
        </w:rPr>
        <w:t xml:space="preserve">it seemed like a no-brainer! Hosting the workshop was an easy and manageable task, and in return we could offer a valuable product to our teacher audience. In exchange for some basic logistics coordination, Mark and Diane Marie provided our teachers with a week of invaluable expertise and instruction. </w:t>
      </w:r>
    </w:p>
    <w:p>
      <w:pPr>
        <w:pStyle w:val="Normal"/>
        <w:rPr>
          <w:rFonts w:ascii="Arial" w:hAnsi="Arial" w:cs="Arial"/>
        </w:rPr>
      </w:pPr>
      <w:r>
        <w:rPr>
          <w:rFonts w:cs="Arial" w:ascii="Arial" w:hAnsi="Arial"/>
        </w:rPr>
      </w:r>
    </w:p>
    <w:p>
      <w:pPr>
        <w:pStyle w:val="Normal"/>
        <w:rPr/>
      </w:pPr>
      <w:r>
        <w:rPr>
          <w:rFonts w:cs="Arial" w:ascii="Arial" w:hAnsi="Arial"/>
        </w:rPr>
        <w:t>Our responsibilities included coordinating room logistics, marketing, planning for meals, getting professional development credit approval, and identifying and providing contact information for local professionals. The room requirements for the workshop are not very different from a regular classroom. The instructors needed enough space for all of the teachers to sit comfortably at a table; we had agreed to host 30 teachers. The room also needed audiovisual presentation equipment and a few additional tables for materials. Access to a copier for occasional last minute copies or to fill a request from a teacher for a copy of a slide proved to be valuable over the course of th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ruiting teachers proved to be even easier than anticipated. Using a promotional flyer Mark provided and information from the </w:t>
      </w:r>
      <w:r>
        <w:rPr>
          <w:rFonts w:cs="Arial" w:ascii="Arial" w:hAnsi="Arial"/>
          <w:i/>
        </w:rPr>
        <w:t>Teach Epidemiology</w:t>
      </w:r>
      <w:r>
        <w:rPr>
          <w:rFonts w:cs="Arial" w:ascii="Arial" w:hAnsi="Arial"/>
        </w:rPr>
        <w:t xml:space="preserve"> website, we created a flyer for distribution, an e-mail announcement, and posted the contents on our museum website. The marketing pieces included a description of the workshop, time and place information, and a contact for further inquiries. The response to our e-mail announcement was overwhelming - we filled all our slots within a few days. Teachers were excited to learn about epidemiology and were incredulous that they could learn a new topic, get continuing education credit and be fed for a week - all for free!</w:t>
      </w:r>
    </w:p>
    <w:p>
      <w:pPr>
        <w:pStyle w:val="Normal"/>
        <w:rPr>
          <w:rFonts w:ascii="Arial" w:hAnsi="Arial" w:cs="Arial"/>
        </w:rPr>
      </w:pPr>
      <w:r>
        <w:rPr>
          <w:rFonts w:cs="Arial" w:ascii="Arial" w:hAnsi="Arial"/>
        </w:rPr>
      </w:r>
    </w:p>
    <w:p>
      <w:pPr>
        <w:pStyle w:val="Normal"/>
        <w:rPr/>
      </w:pPr>
      <w:r>
        <w:rPr>
          <w:rFonts w:cs="Arial" w:ascii="Arial" w:hAnsi="Arial"/>
        </w:rPr>
        <w:t xml:space="preserve">As an added incentive, we offered continuing education credits for teachers completing the program. A third partner for the workshop, HealthMPowers, a local health education center, used their existing mechanism for getting approval from our state department of education. A representative from HealthMPowers also came to the workshop on the first day to explain the attendance requirements for earning credits.  We felt this task would be best done by someone other than Mark or Diane Marie, so that they could focus on the workshop content and let us be the attendance pol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identified a local caterer to provide both breakfast and lunch for the teachers. Our educator worked with the caterer to decide on a menu, and provided the contact information for the caterer to Mark to take care of payment. During the week, our educator also served as primary contact with the caterer to make mid-week adjustments based on feedback from the workshop participants. </w:t>
      </w:r>
    </w:p>
    <w:p>
      <w:pPr>
        <w:pStyle w:val="Normal"/>
        <w:rPr>
          <w:rFonts w:ascii="Arial" w:hAnsi="Arial" w:cs="Arial"/>
        </w:rPr>
      </w:pPr>
      <w:r>
        <w:rPr>
          <w:rFonts w:cs="Arial" w:ascii="Arial" w:hAnsi="Arial"/>
        </w:rPr>
      </w:r>
    </w:p>
    <w:p>
      <w:pPr>
        <w:pStyle w:val="Normal"/>
        <w:rPr/>
      </w:pPr>
      <w:r>
        <w:rPr>
          <w:rFonts w:cs="Arial" w:ascii="Arial" w:hAnsi="Arial"/>
        </w:rPr>
        <w:t xml:space="preserve">As with many projects, it is often difficult to pinpoint exactly how many hours went into our side of planning the workshop. Other than a few hours spent reserving the room, creating the promotional pieces, and an occasional call to verify details for the workshop, time spent on the workshop from our end did not exact an undue burden on our personnel. During the week of the workshop, our educator was on hand each morning to address any last minute needs and was available at lunch to ensure that the lunch was delivered. Since Mark and Diane Marie provided the entire week’s content and materials, work preparing for the workshop was minimal. The only assistance for the week’s curriculum came in identifying local professionals.  Mark shipped all their materials to our office so that all we had to do was sign for the boxes once they arrived!  </w:t>
      </w:r>
    </w:p>
    <w:p>
      <w:pPr>
        <w:pStyle w:val="Normal"/>
        <w:rPr>
          <w:rFonts w:ascii="Arial" w:hAnsi="Arial" w:cs="Arial"/>
        </w:rPr>
      </w:pPr>
      <w:r>
        <w:rPr>
          <w:rFonts w:cs="Arial" w:ascii="Arial" w:hAnsi="Arial"/>
        </w:rPr>
      </w:r>
    </w:p>
    <w:p>
      <w:pPr>
        <w:pStyle w:val="RiskStatement"/>
        <w:numPr>
          <w:ilvl w:val="0"/>
          <w:numId w:val="0"/>
        </w:numPr>
        <w:ind w:left="0" w:hanging="0"/>
        <w:rPr/>
      </w:pPr>
      <w:r>
        <w:rPr>
          <w:rFonts w:cs="Arial" w:ascii="Arial" w:hAnsi="Arial"/>
          <w:i w:val="false"/>
          <w:sz w:val="24"/>
        </w:rPr>
        <w:t>Hosting this workshop has helped us move towards achieving many of our goals. As the museum for the Centers for Disease Control and Prevention, it is our mission to teach the public about CDC’s work, and one of our objectives is to e</w:t>
      </w:r>
      <w:r>
        <w:rPr>
          <w:rFonts w:cs="Arial" w:ascii="Arial" w:hAnsi="Arial"/>
          <w:i w:val="false"/>
          <w:sz w:val="24"/>
          <w:szCs w:val="24"/>
        </w:rPr>
        <w:t xml:space="preserve">ducate middle- and high-school students and families about epidemiology and the science of public health, while encouraging young people to consider careers in the many disciplines that comprise the field of public health.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 xml:space="preserve">Two primary audiences for the museum are school-aged children and their teachers, and this partnership enabled us to virtually effortlessly impact both groups. The two workshops we hosted educated over 50 teachers about the cornerstone of CDC’s work: epidemiology. We hope that these teachers will return to their classrooms to bring epidemiology to their students and that they will return to the museum to use us as a resource for integrating the workshop concep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ere thrilled that Mark and Diane Marie will be back in 2009, and look forward to helping inspire more teachers to take on epidemiology as an important part of their curricula.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Judy M. Gantt</w:t>
      </w:r>
    </w:p>
    <w:p>
      <w:pPr>
        <w:pStyle w:val="Normal"/>
        <w:autoSpaceDE w:val="false"/>
        <w:rPr>
          <w:rFonts w:ascii="Arial" w:hAnsi="Arial" w:cs="Arial"/>
        </w:rPr>
      </w:pPr>
      <w:r>
        <w:rPr>
          <w:rFonts w:cs="Arial" w:ascii="Arial" w:hAnsi="Arial"/>
        </w:rPr>
        <w:t>Director, Global Health Odyssey Museum</w:t>
      </w:r>
    </w:p>
    <w:p>
      <w:pPr>
        <w:pStyle w:val="Normal"/>
        <w:rPr>
          <w:rFonts w:ascii="Arial" w:hAnsi="Arial" w:cs="Arial"/>
        </w:rPr>
      </w:pPr>
      <w:r>
        <w:rPr>
          <w:rFonts w:cs="Arial" w:ascii="Arial" w:hAnsi="Arial"/>
        </w:rPr>
        <w:t>Centers for Disease Control and Prevention</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skStatement">
    <w:name w:val="Risk Statement"/>
    <w:basedOn w:val="Normal"/>
    <w:next w:val="Normal"/>
    <w:qFormat/>
    <w:pPr>
      <w:overflowPunct w:val="false"/>
      <w:autoSpaceDE w:val="false"/>
      <w:textAlignment w:val="baseline"/>
    </w:pPr>
    <w:rPr>
      <w:rFonts w:ascii="Trebuchet MS" w:hAnsi="Trebuchet MS" w:cs="Trebuchet MS"/>
      <w: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51:00Z</dcterms:created>
  <dc:creator>tub0</dc:creator>
  <dc:description/>
  <cp:keywords/>
  <dc:language>en-US</dc:language>
  <cp:lastModifiedBy>Mark Kaelin</cp:lastModifiedBy>
  <cp:lastPrinted>2008-10-21T08:47:00Z</cp:lastPrinted>
  <dcterms:modified xsi:type="dcterms:W3CDTF">2008-10-23T12:52:00Z</dcterms:modified>
  <cp:revision>3</cp:revision>
  <dc:subject/>
  <dc:title>If you are so inclined, you may want to mention what you did (provided advice, helped develop a communications strategy, contacted teachers, provided a venue, identified "local" public health professionals, identified a caterer, and identified local mech</dc:title>
</cp:coreProperties>
</file>