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s of Number of Class Periods Needed for Each EEBE Lesson                                        with Logical Break-Points Note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8"/>
        <w:gridCol w:w="945"/>
        <w:gridCol w:w="72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of Slid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of Class Period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Teacher Orient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to complete 1-1 in one class peri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tional additional class to explore surveillance systems on the Internet – slide 2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lide 21 – possible break point between class periods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tional additional class with Worksheet to identify person, place, and time characteristics - slides 37-3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 26 – possible break point between class peri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to complete 1-5 in one class peri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 25 – possible break point between class peri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s 13, 16, and 18 are the break points between class peri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s 12, 15, and 23 are the break points between class periods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lide 23 – possible break point between class peri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tional additional class to explore how results are reported in a real study - slides 36-4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 21 – possible break point between class peri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to complete 2-4 in one class peri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to complete 2-5 in one class period (or less if students are comfortable with ethics from Lesson 1-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s 11, 19, and 21 are possible break points between class periods  (Optional additional slides to explore how results are reported in a real study - slides 31-3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s 14, 17, and 33 are possible break points between class periods.  (Optional additional slides about history of studies among middle school students - slides 41-4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01:00Z</dcterms:created>
  <dc:creator>user</dc:creator>
  <dc:description/>
  <cp:keywords/>
  <dc:language>en-US</dc:language>
  <cp:lastModifiedBy>user</cp:lastModifiedBy>
  <cp:lastPrinted>2011-10-21T20:18:00Z</cp:lastPrinted>
  <dcterms:modified xsi:type="dcterms:W3CDTF">2011-10-22T23:01:00Z</dcterms:modified>
  <cp:revision>2</cp:revision>
  <dc:subject/>
  <dc:title/>
</cp:coreProperties>
</file>